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夜盛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凡的诗意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夏夜，天空仿佛被一层薄纱轻轻覆盖，星辰闪烁着银白色的光芒。这种时候，人们总是会感到一种难以言喻的情感，那是一种心灵深处对自然之美的崇敬与向往。这就是“今夜盛放”的真正含义。</w:t>
      </w:r>
      <w:r>
        <w:rPr>
          <w:sz w:val="32"/>
          <w:szCs w:val="32"/>
        </w:rPr>
        <w:t>&lt;/p&gt;&lt;p&gt;&lt;img src="/static-img/xedq4LUdVLtGW1uQ0lnLATFxloEi0kgBOhS0A-rfWOuAbWCxpwMPw_HHp8AuwRrn.jpg"&gt;&lt;/p&gt;&lt;p&gt;</w:t>
      </w:r>
      <w:r>
        <w:rPr>
          <w:sz w:val="32"/>
          <w:szCs w:val="32"/>
        </w:rPr>
        <w:t>这样的景象，在城市中并不常见，因为灯光的映照常常掩盖了天空的真实面貌。但是在一些偏远的地方，这样的情景却时有发生。在这些地方，人们不会因为繁忙而错过了观赏星空的机会，而是将其视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西北部的一个小村庄里，每当新年临近时，这里的居民都会组织一次大型活动——观星宴。大家会聚集在山上，用简单的手工望远镜或者仅有的普通望远镜，看着那些遥远、冷酷但又那么亲切的地球卫星。而这场活动本身，就是一种文化传承，也是对“今夜盛放”最纯粹表达。</w:t>
      </w:r>
      <w:r>
        <w:rPr>
          <w:sz w:val="32"/>
          <w:szCs w:val="32"/>
        </w:rPr>
        <w:t>&lt;/p&gt;&lt;p&gt;&lt;img src="/static-img/JoMWuPmj8dAL_qarPcJYYTFxloEi0kgBOhS0A-rfWOuSL4N5VPWoEWPUjvi365orD1GSc7pOV6r7b43rNk3AEs2-CdleTa7IVj1SO7HzVSka4iLJJN0vyj1iC7S5JOriXeu6ZL7Ag7OT8mMltKiZiwZOluVONjnx_Z8ArPJ_NKXqoobuaq6DApkSEfhdiH7f0CTummYZx-TQSi6FkW26G7W-74VMbUcyS5F6Cv2h1ovNhK2tMMJoc8xcuwG4zvJR.jpg"&gt;&lt;/p&gt;&lt;p&gt;</w:t>
      </w:r>
      <w:r>
        <w:rPr>
          <w:sz w:val="32"/>
          <w:szCs w:val="32"/>
        </w:rPr>
        <w:t>此外，还有很多科学家和爱好者，他们利用每个月亮满盈的时候进行长时间的大气观测，有时候他们甚至会发现一些未知的小行星或彗星。这些发现不仅给科学界带来了新的突破，也让更多的人意识到这个宇宙中的我们只是微不足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今夜盛放”不仅限于自然界，它也体现在人类的心灵深处。当一个人沉浸在自己喜欢的事情中，比如音乐、绘画或者写作，他或她就像是站在了宇宙边缘，与整个世界沟通交流。在那个瞬间，他或她的内心也是充满无尽可能和创造力的那般璀璨。</w:t>
      </w:r>
      <w:r>
        <w:rPr>
          <w:sz w:val="32"/>
          <w:szCs w:val="32"/>
        </w:rPr>
        <w:t>&lt;/p&gt;&lt;p&gt;&lt;img src="/static-img/V0JG5cqrtfB4-Xgwh2U29jFxloEi0kgBOhS0A-rfWOuSL4N5VPWoEWPUjvi365orD1GSc7pOV6r7b43rNk3AEs2-CdleTa7IVj1SO7HzVSka4iLJJN0vyj1iC7S5JOriXeu6ZL7Ag7OT8mMltKiZiwZOluVONjnx_Z8ArPJ_NKXqoobuaq6DApkSEfhdiH7f0CTummYZx-TQSi6FkW26G7W-74VMbUcyS5F6Cv2h1ovNhK2tMMJoc8xcuwG4zvJR.jpg"&gt;&lt;/p&gt;&lt;p&gt;</w:t>
      </w:r>
      <w:r>
        <w:rPr>
          <w:sz w:val="32"/>
          <w:szCs w:val="32"/>
        </w:rPr>
        <w:t>因此，无论是在寂静的小镇还是繁华都市，只要你愿意抬头看天，你就会发现那片浩瀚无垠、万千变化莫测的大海——你的内心世界，是不是已经开始“今夜盛放”呢？</w:t>
      </w:r>
      <w:r>
        <w:rPr>
          <w:sz w:val="32"/>
          <w:szCs w:val="32"/>
        </w:rPr>
        <w:t>&lt;/p&gt;&lt;p&gt;&lt;a href = "/doc/594093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凡的诗意之夜</w:t>
      </w:r>
      <w:r>
        <w:rPr>
          <w:sz w:val="32"/>
          <w:szCs w:val="32"/>
        </w:rPr>
        <w:t>.doc" rel="alternate" download="594093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凡的诗意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